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25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drogi gminnej nr 64 w Mieczysławówce oraz utwardzenie działki o nr ewid. 278/15 w Lesznowoli</w:t>
      </w:r>
      <w:r>
        <w:rPr>
          <w:b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15.06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wymagane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najpóźniej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 oraz Prawa zamówień publi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6:00Z</dcterms:created>
  <dc:creator>Twoja nazwa użytkownika</dc:creator>
  <dc:description/>
  <cp:keywords/>
  <dc:language>en-US</dc:language>
  <cp:lastModifiedBy>Admin</cp:lastModifiedBy>
  <cp:lastPrinted>2015-11-18T10:15:00Z</cp:lastPrinted>
  <dcterms:modified xsi:type="dcterms:W3CDTF">2018-03-13T11:47:00Z</dcterms:modified>
  <cp:revision>5</cp:revision>
  <dc:subject/>
  <dc:title/>
</cp:coreProperties>
</file>